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20">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29031118"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409080960"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 xml:space="preserve">der Gemeinde Karlsbad </w:t>
      </w:r>
    </w:p>
    <w:p>
      <w:pPr>
        <w:pStyle w:val="Normal"/>
        <w:ind w:left="426" w:right="-427" w:hanging="0"/>
        <w:jc w:val="center"/>
        <w:rPr>
          <w:b/>
          <w:b/>
          <w:sz w:val="28"/>
        </w:rPr>
      </w:pPr>
      <w:r>
        <w:rPr>
          <w:b/>
          <w:sz w:val="28"/>
        </w:rPr>
        <w:t>am 10. Mai 2006 in der Aula der Schwarzwaldschule in Karlsbad-Itters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2:45   Uhr</w:t>
            </w:r>
          </w:p>
        </w:tc>
      </w:tr>
    </w:tbl>
    <w:p>
      <w:pPr>
        <w:pStyle w:val="Normal"/>
        <w:ind w:left="426" w:right="-427" w:hanging="0"/>
        <w:rPr/>
      </w:pPr>
      <w:r>
        <w:rPr/>
      </w:r>
    </w:p>
    <w:p>
      <w:pPr>
        <w:pStyle w:val="Normal"/>
        <w:ind w:left="426" w:right="-427" w:hanging="0"/>
        <w:rPr/>
      </w:pPr>
      <w:r>
        <w:rPr/>
        <w:t>Verhandelt:</w:t>
        <w:tab/>
        <w:tab/>
        <w:tab/>
        <w:t xml:space="preserve">Karlsbad, 10. Mai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920040150"/>
            <w:bookmarkStart w:id="3" w:name="__Fieldmark__0_3920040150"/>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920040150"/>
            <w:bookmarkStart w:id="5" w:name="__Fieldmark__1_3920040150"/>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920040150"/>
            <w:bookmarkStart w:id="7" w:name="__Fieldmark__2_3920040150"/>
            <w:bookmarkEnd w:id="7"/>
            <w:r>
              <w:rPr/>
            </w:r>
            <w:r>
              <w:rPr/>
              <w:fldChar w:fldCharType="end"/>
            </w:r>
            <w:r>
              <w:rPr/>
              <w:t xml:space="preserve"> Kleiner Gerhard</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3920040150"/>
            <w:bookmarkStart w:id="9" w:name="__Fieldmark__3_3920040150"/>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920040150"/>
            <w:bookmarkStart w:id="11" w:name="__Fieldmark__4_3920040150"/>
            <w:bookmarkEnd w:id="11"/>
            <w:r>
              <w:rPr/>
            </w:r>
            <w:r>
              <w:rPr/>
              <w:fldChar w:fldCharType="end"/>
            </w:r>
            <w:r>
              <w:rPr/>
              <w:t xml:space="preserve"> Kleppel Jochen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920040150"/>
            <w:bookmarkStart w:id="13" w:name="__Fieldmark__5_3920040150"/>
            <w:bookmarkEnd w:id="13"/>
            <w:r>
              <w:rPr/>
            </w:r>
            <w:r>
              <w:rPr/>
              <w:fldChar w:fldCharType="end"/>
            </w:r>
            <w:r>
              <w:rPr/>
              <w:t xml:space="preserve"> Bodemer Rolf</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920040150"/>
            <w:bookmarkStart w:id="15" w:name="__Fieldmark__6_3920040150"/>
            <w:bookmarkEnd w:id="15"/>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920040150"/>
            <w:bookmarkStart w:id="17" w:name="__Fieldmark__7_3920040150"/>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3920040150"/>
            <w:bookmarkStart w:id="19" w:name="__Fieldmark__8_3920040150"/>
            <w:bookmarkEnd w:id="19"/>
            <w:r>
              <w:rPr/>
            </w:r>
            <w:r>
              <w:rPr/>
              <w:fldChar w:fldCharType="end"/>
            </w:r>
            <w:r>
              <w:rPr>
                <w:lang w:val="it-IT"/>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3920040150"/>
            <w:bookmarkStart w:id="21" w:name="__Fieldmark__9_3920040150"/>
            <w:bookmarkEnd w:id="21"/>
            <w:r>
              <w:rPr/>
            </w:r>
            <w:r>
              <w:rPr/>
              <w:fldChar w:fldCharType="end"/>
            </w:r>
            <w:r>
              <w:rPr>
                <w:lang w:val="it-IT"/>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920040150"/>
            <w:bookmarkStart w:id="23" w:name="__Fieldmark__10_3920040150"/>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920040150"/>
            <w:bookmarkStart w:id="25" w:name="__Fieldmark__11_3920040150"/>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920040150"/>
            <w:bookmarkStart w:id="27" w:name="__Fieldmark__12_3920040150"/>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920040150"/>
            <w:bookmarkStart w:id="29" w:name="__Fieldmark__13_3920040150"/>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3920040150"/>
            <w:bookmarkStart w:id="31" w:name="__Fieldmark__14_3920040150"/>
            <w:bookmarkEnd w:id="31"/>
            <w:r>
              <w:rPr/>
            </w:r>
            <w:r>
              <w:rPr/>
              <w:fldChar w:fldCharType="end"/>
            </w:r>
            <w:r>
              <w:rPr/>
              <w:t xml:space="preserve"> Rädle Roland</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920040150"/>
            <w:bookmarkStart w:id="33" w:name="__Fieldmark__15_3920040150"/>
            <w:bookmarkEnd w:id="33"/>
            <w:r>
              <w:rPr/>
            </w:r>
            <w:r>
              <w:rPr/>
              <w:fldChar w:fldCharType="end"/>
            </w:r>
            <w:r>
              <w:rPr/>
              <w:t xml:space="preserve"> Haas Reinhard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3920040150"/>
            <w:bookmarkStart w:id="35" w:name="__Fieldmark__16_3920040150"/>
            <w:bookmarkEnd w:id="35"/>
            <w:r>
              <w:rPr/>
            </w:r>
            <w:r>
              <w:rPr/>
              <w:fldChar w:fldCharType="end"/>
            </w:r>
            <w:r>
              <w:rPr/>
              <w:t xml:space="preserve"> Ried Norbert</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920040150"/>
            <w:bookmarkStart w:id="37" w:name="__Fieldmark__17_3920040150"/>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920040150"/>
            <w:bookmarkStart w:id="39" w:name="__Fieldmark__18_3920040150"/>
            <w:bookmarkEnd w:id="39"/>
            <w:r>
              <w:rPr/>
            </w:r>
            <w:r>
              <w:rPr/>
              <w:fldChar w:fldCharType="end"/>
            </w:r>
            <w:r>
              <w:rPr/>
              <w:t xml:space="preserve"> Rohrer Uwe</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920040150"/>
            <w:bookmarkStart w:id="41" w:name="__Fieldmark__19_3920040150"/>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920040150"/>
            <w:bookmarkStart w:id="43" w:name="__Fieldmark__20_3920040150"/>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920040150"/>
            <w:bookmarkStart w:id="45" w:name="__Fieldmark__21_3920040150"/>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920040150"/>
            <w:bookmarkStart w:id="47" w:name="__Fieldmark__22_3920040150"/>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920040150"/>
            <w:bookmarkStart w:id="49" w:name="__Fieldmark__23_3920040150"/>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3920040150"/>
            <w:bookmarkStart w:id="51" w:name="__Fieldmark__24_3920040150"/>
            <w:bookmarkEnd w:id="51"/>
            <w:r>
              <w:rPr/>
            </w:r>
            <w:r>
              <w:rPr/>
              <w:fldChar w:fldCharType="end"/>
            </w:r>
            <w:r>
              <w:rPr/>
              <w:t xml:space="preserve"> Schroth Kathrin</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920040150"/>
            <w:bookmarkStart w:id="53" w:name="__Fieldmark__25_3920040150"/>
            <w:bookmarkEnd w:id="53"/>
            <w:r>
              <w:rPr/>
            </w:r>
            <w:r>
              <w:rPr/>
              <w:fldChar w:fldCharType="end"/>
            </w:r>
            <w:r>
              <w:rPr/>
              <w:t xml:space="preserve"> Höger Otto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920040150"/>
            <w:bookmarkStart w:id="55" w:name="__Fieldmark__26_3920040150"/>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920040150"/>
            <w:bookmarkStart w:id="57" w:name="__Fieldmark__27_3920040150"/>
            <w:bookmarkEnd w:id="57"/>
            <w:r>
              <w:rPr/>
            </w:r>
            <w:r>
              <w:rPr/>
              <w:fldChar w:fldCharType="end"/>
            </w:r>
            <w:r>
              <w:rPr/>
              <w:t xml:space="preserve"> Karcher Joachim</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920040150"/>
            <w:bookmarkStart w:id="59" w:name="__Fieldmark__28_3920040150"/>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357"/>
        <w:gridCol w:w="74"/>
      </w:tblGrid>
      <w:tr>
        <w:trPr>
          <w:trHeight w:val="100" w:hRule="atLeast"/>
        </w:trPr>
        <w:tc>
          <w:tcPr>
            <w:tcW w:w="4357" w:type="dxa"/>
            <w:tcBorders/>
          </w:tcPr>
          <w:p>
            <w:pPr>
              <w:pStyle w:val="Normal"/>
              <w:ind w:right="-427" w:hanging="0"/>
              <w:rPr>
                <w:b/>
                <w:b/>
              </w:rPr>
            </w:pPr>
            <w:r>
              <w:rPr>
                <w:b/>
              </w:rPr>
              <w:t>Gäste:</w:t>
            </w:r>
          </w:p>
          <w:p>
            <w:pPr>
              <w:pStyle w:val="Normal"/>
              <w:ind w:right="-427" w:hanging="0"/>
              <w:rPr/>
            </w:pPr>
            <w:r>
              <w:rPr/>
              <w:t>H. Wernthaler, H. Guthmann zu Top 3,</w:t>
            </w:r>
          </w:p>
          <w:p>
            <w:pPr>
              <w:pStyle w:val="Normal"/>
              <w:ind w:right="-427" w:hanging="0"/>
              <w:rPr/>
            </w:pPr>
            <w:r>
              <w:rPr/>
              <w:t>H. Fröhlich zu Top 5</w:t>
            </w:r>
          </w:p>
        </w:tc>
        <w:tc>
          <w:tcPr>
            <w:tcW w:w="4357" w:type="dxa"/>
            <w:tcBorders/>
          </w:tcPr>
          <w:p>
            <w:pPr>
              <w:pStyle w:val="Normal"/>
              <w:ind w:right="-427" w:hanging="0"/>
              <w:rPr>
                <w:b/>
                <w:b/>
              </w:rPr>
            </w:pPr>
            <w:r>
              <w:rPr>
                <w:b/>
              </w:rPr>
              <w:t xml:space="preserve">Ortsvorsteher: </w:t>
            </w:r>
            <w:r>
              <w:rPr/>
              <w:t>Kunz Helmut</w:t>
            </w:r>
          </w:p>
        </w:tc>
        <w:tc>
          <w:tcPr>
            <w:tcW w:w="74"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tc>
          <w:tcPr>
            <w:tcW w:w="4357"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920040150"/>
            <w:bookmarkStart w:id="61" w:name="__Fieldmark__29_3920040150"/>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920040150"/>
            <w:bookmarkStart w:id="63" w:name="__Fieldmark__30_3920040150"/>
            <w:bookmarkEnd w:id="63"/>
            <w:r>
              <w:rPr/>
            </w:r>
            <w:r>
              <w:rPr/>
              <w:fldChar w:fldCharType="end"/>
            </w:r>
            <w:r>
              <w:rPr/>
              <w:t xml:space="preserve"> Dr. Klaus Rösch</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920040150"/>
            <w:bookmarkStart w:id="65" w:name="__Fieldmark__31_3920040150"/>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920040150"/>
            <w:bookmarkStart w:id="67" w:name="__Fieldmark__32_3920040150"/>
            <w:bookmarkEnd w:id="67"/>
            <w:r>
              <w:rPr/>
            </w:r>
            <w:r>
              <w:rPr/>
              <w:fldChar w:fldCharType="end"/>
            </w:r>
            <w:r>
              <w:rPr/>
              <w:t xml:space="preserve"> Jürgen Augenstein</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3920040150"/>
            <w:bookmarkStart w:id="69" w:name="__Fieldmark__33_3920040150"/>
            <w:bookmarkEnd w:id="69"/>
            <w:r>
              <w:rPr/>
            </w:r>
            <w:r>
              <w:rPr/>
              <w:fldChar w:fldCharType="end"/>
            </w:r>
            <w:r>
              <w:rPr/>
              <w:t xml:space="preserve"> Ronald Knackfuß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920040150"/>
            <w:bookmarkStart w:id="71" w:name="__Fieldmark__34_3920040150"/>
            <w:bookmarkEnd w:id="71"/>
            <w:r>
              <w:rPr/>
            </w:r>
            <w:r>
              <w:rPr/>
              <w:fldChar w:fldCharType="end"/>
            </w:r>
            <w:r>
              <w:rPr/>
              <w:t xml:space="preserve"> Hans-Dieter Stößer</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3920040150"/>
            <w:bookmarkStart w:id="73" w:name="__Fieldmark__35_3920040150"/>
            <w:bookmarkEnd w:id="73"/>
            <w:r>
              <w:rPr/>
            </w:r>
            <w:r>
              <w:rPr/>
              <w:fldChar w:fldCharType="end"/>
            </w:r>
            <w:r>
              <w:rPr/>
              <w:t xml:space="preserve"> Stefanie Kappler  </w:t>
            </w:r>
          </w:p>
        </w:tc>
        <w:tc>
          <w:tcPr>
            <w:tcW w:w="4357" w:type="dxa"/>
            <w:tcBorders/>
          </w:tcPr>
          <w:p>
            <w:pPr>
              <w:pStyle w:val="Normal"/>
              <w:snapToGrid w:val="false"/>
              <w:ind w:right="-427" w:hanging="0"/>
              <w:rPr/>
            </w:pPr>
            <w:r>
              <w:rPr/>
            </w:r>
          </w:p>
        </w:tc>
      </w:tr>
    </w:tbl>
    <w:p>
      <w:pPr>
        <w:pStyle w:val="Normal"/>
        <w:ind w:left="426" w:right="-427" w:hanging="0"/>
        <w:jc w:val="both"/>
        <w:rPr/>
      </w:pPr>
      <w:r>
        <w:rPr/>
      </w:r>
    </w:p>
    <w:p>
      <w:pPr>
        <w:pStyle w:val="Normal"/>
        <w:ind w:right="-427" w:hanging="0"/>
        <w:jc w:val="both"/>
        <w:rPr/>
      </w:pPr>
      <w:r>
        <w:rPr/>
        <w:t xml:space="preserve">Nach Eröffnung der Verhandlung stellt der Vorsitzende fest, dass durch Ladung vom 02.05.2006 ordnungsgemäß eingeladen worden ist, die öffentliche Tagesordnung im Mitteilungsblatt am 04.05. erschienen ist; das Kollegium beschlussfähig ist, weil 30  Mitglieder einschließlich Vorsitzender anwesend sind. </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Als Urkundspersonen werden ernannt:</w:t>
      </w:r>
    </w:p>
    <w:p>
      <w:pPr>
        <w:pStyle w:val="Normal"/>
        <w:ind w:right="-427" w:hanging="0"/>
        <w:jc w:val="both"/>
        <w:rPr/>
      </w:pPr>
      <w:r>
        <w:rPr/>
        <w:t>Gemeinderäte Höger Günter, Herrmann Jürgen, Haas Gerhard, Rohrer Uwe</w:t>
      </w:r>
    </w:p>
    <w:p>
      <w:pPr>
        <w:pStyle w:val="Textkrper2"/>
        <w:rPr/>
      </w:pPr>
      <w:r>
        <w:rPr/>
      </w:r>
    </w:p>
    <w:p>
      <w:pPr>
        <w:pStyle w:val="Textkrper2"/>
        <w:rPr/>
      </w:pPr>
      <w:r>
        <w:rPr/>
      </w:r>
    </w:p>
    <w:p>
      <w:pPr>
        <w:pStyle w:val="Normal"/>
        <w:tabs>
          <w:tab w:val="clear" w:pos="708"/>
          <w:tab w:val="left" w:pos="705" w:leader="none"/>
        </w:tabs>
        <w:ind w:left="705" w:hanging="705"/>
        <w:jc w:val="both"/>
        <w:rPr>
          <w:b/>
          <w:b/>
        </w:rPr>
      </w:pPr>
      <w:r>
        <w:rPr>
          <w:b/>
        </w:rPr>
        <w:t>Zu 1. Fragen der Gemeinderäte</w:t>
      </w:r>
    </w:p>
    <w:p>
      <w:pPr>
        <w:pStyle w:val="TextBody"/>
        <w:rPr/>
      </w:pPr>
      <w:r>
        <w:rPr/>
        <w:t xml:space="preserve">GR Herrmann (Freie Wähler) und weitere Gemeinderäte beklagen das zu späte zustellen von Einladungen in Zusammenhang mit der Einweihung Randentlastungsstraße / Besuch Heldrungen. Der Vorsitzende sagt, dass man bei City Mail nachhaken werde. GR Herrmann (Freie Wähler) spricht den BNN Artikel zu H. Glieden „Karlsbader Verwaltung spielt mir übel mit“ an. </w:t>
      </w:r>
    </w:p>
    <w:p>
      <w:pPr>
        <w:pStyle w:val="TextBody"/>
        <w:rPr/>
      </w:pPr>
      <w:r>
        <w:rPr/>
        <w:t xml:space="preserve">Der Vorsitzende kritisiert, dass weder die Genossenschaft noch die Gemeinde im Vorfeld der Artikelerstellung nach deren Sicht der Dinge gefragt worden seien. Dies sei bisher gepflegter Stil der Presse gewesen. </w:t>
      </w:r>
    </w:p>
    <w:p>
      <w:pPr>
        <w:pStyle w:val="Normal"/>
        <w:jc w:val="both"/>
        <w:rPr/>
      </w:pPr>
      <w:r>
        <w:rPr/>
        <w:t xml:space="preserve">Ortsbaumeister Ronald Knackfuß nimmt als namentlich genannte Person zu den Behauptungen bzgl. des Projektes „Randentlastungsstraße“ Stellung. Er bezeichnet den Artikel als einseitige Meinungswidergabe und schlechten Stil des Artikelschreibers. In Sachen Schmutzwasserkanal sei richtig, dass dieser notwendigerweise in einer Ortsstraße zu Entwässerung der anfallenden Straßenwässer gebaut werden muß. Es ist falsch, daß Herr Glieden diesen eigenmächtig gebaut hat. Vielmehr ist nach Vorlage der Detailplanungen zum Straßenausbau im Januar 2005 vom Bauamt die fehlende Trennung von notwendigen Schmutz- und Oberflächenwasserkanälen festgestellt worden. Das Ing.-Büro Glieden hat daraufhin umgehend die fehlenden Kanäle nachgeplant. Wenn Herr Glieden bzw. der Artikelschreiber dies als planerische Fehlleistung darstellen, sei dem nicht zu widersprechen. Nach Aussage des Ing.-Büro Glieden waren die fehlenden Kanäle noch im Gesamtumfang der Baukosten enthalten. Der ehemalige Mitarbeiter des Ing.-Büro Glieden – Herr Klotz, Bauleiter der Maßnahme – hat sich von dem Artikel entschieden distanziert und die getroffenen Aussagen in einem Gespräch als völlig falsch bezeichnet. </w:t>
      </w:r>
    </w:p>
    <w:p>
      <w:pPr>
        <w:pStyle w:val="Normal"/>
        <w:jc w:val="both"/>
        <w:rPr/>
      </w:pPr>
      <w:r>
        <w:rPr/>
        <w:t xml:space="preserve">Der Vorsitzende ergänzt, dass auch die Aussagen zu H. Rösch bereits widerlegt worden seien. </w:t>
      </w:r>
    </w:p>
    <w:p>
      <w:pPr>
        <w:pStyle w:val="Normal"/>
        <w:jc w:val="both"/>
        <w:rPr/>
      </w:pPr>
      <w:r>
        <w:rPr/>
        <w:t>GR Kleiner verliest als Vorstand der Genossenschaft auf Bitten des Vorsitzenden folgende Erklärung der Genossenschaft „Neue Ortsmitte Auerbach“:</w:t>
      </w:r>
    </w:p>
    <w:p>
      <w:pPr>
        <w:pStyle w:val="Normal"/>
        <w:jc w:val="both"/>
        <w:rPr/>
      </w:pPr>
      <w:r>
        <w:rPr/>
        <w:t xml:space="preserve">In der Ausgabe der BNN vom 10.05.2006 erhebt das Ingenieurbüro Glieden gegen die Genossenschaft der Ortsmitte Auerbach und die Gemeindeverwaltung schwere Vorwürfe, die darin gipfeln, dass die Gemeinde für den wirtschaftlichen Niedergang des Ingenieurbüros Glieden und dessen Insolvenz verantwortlich sein. Die Vorwürfe entbehren jeglicher Grundlage und sind nachweislich falsch. Richtig darzustellen ist: Herr Glieden hatte als verantwortlicher Projektleiter des Ing. Büros Glieden die Aufgabe, die Sanierung und die damit verbundene Entsorgung der belasteten Böden der Ortsmitte Auerbach zu überwachen. Entweder aufgrund mangelhafter Kontrolle die im Jahr 2005 ausschließlich beim Ingenieurbüro Glieden lag, oder aufgrund Fehleinschätzung wurden Erdmassen abgefahren, die im Sanierungsbereich hätten verbleiben können. Die Behauptung des Herrn Glieden, Mitglieder der Verwaltung hätten Anweisung gegeben diese Erdmassen abzufahren, werden vehement zurückgewiesen. Im Einvernehmen! mit Herrn Glieden hat die Gemeinde Karlsbad diese Mehrkosten auf 150.000,00 Euro geschätzt. Herr Glieden hat sich in einer Sondersitzung vor dem Gemeinderat und danach vertraglich verpflichtet, diese Mehrkosten zu übernehmen und stimmte einer Verrechnung mit ausstehenden und zukünftigen Honoraransprüchen zu. Herr Glieden stellt nun die Ursache und Wirkung seines Vermögensverfalles bewusst falsch dar. Die Gemeinde, bzw. die Genossenschaft hatten zunächst keinen Anlass diese Abtretung bzw. Verrechnung gegenüber Dritten, insbesondere der Sparkasse Pforzheim, offen zu legen. Die Gemeinde legte die Verrechnungsvereinbarung erst offen, als die Sparkasse Pforzheim völlig überraschend Forderungsabtretungen des Herrn Glieden offen legte und sämtliche Zahlungen ausschließlich an sich verlangte. Erst jetzt trat die ernste finanzielle Lage des Ingenieurbüros Glieden zu Tage. Die Gemeinde musste handeln und ihre Forderungen offen legen. Die Gemeinde und die Genossenschaft versuchten am Ingenieurbüro Glieden trotz der prekären Vermögenslage festzuhalten, weil der Wechsel des Ingenieurbüros Zeitverzögerungen und Mehrkosten verursacht hätten. Zusammen mit der namhaften Rechtsanwaltskanzlei Dr. Sparwasser und Kollegen wurde versucht, eine tragbare Lösung sowohl für das Ingenieurbüro Glieden als auch für die Genossenschaft und Gemeinde zu finden. Letztlich scheiterte eine weitere Zusammenarbeit an den völlig utopischen Finanzforderungen des Herrn Glieden und an der zunehmenden Leistungsunfähigkeit des Büros, was wohl auf die zunehmend drohende Insolvenz zurückzuführen war. Das Ingenieurbüro Glieden war zu dieser Zeit bereits telefonisch nicht mehr erreichbar. Ab Oktober 2005 wurde Herr Glieden mehrmals durch die Gemeinde und die Genossenschaft aufgefordert, ein Leistungsverzeichnis für die Erschließung der Ortsmitte Auerbach aufzustellen und dies mit der Gemeinde und der Genossenschaft abzustimmen, damit die Erschließungsarbeiten noch, wie geplant, vor dem Winter hätten begonnen werden können. In diesem Falle waren die bloß liegenden Böden, denen die Deckschicht fehlte, zeitnah versorgt worden. Herr Glieden hat erst im Dezember 2005 ein solches Verzeichnis erstellt, dies aber mit den Verantwortlichen nicht abgestimmt, versandt und dazu noch nachweislich fehlerhaft erstellt. Das Leistungsverzeichnis musste zurückgerufen werden was eine weitere Verzögerung nach sich zog. Eine Zusammenarbeit mit dem insolventen Büro Glieden war aufgrund der fehlenden und gestörten Vertrauensbasis nicht mehr möglich, weshalb die Genossenschaft und Gemeinde auf Anraten des Anwaltbüros Sparwasser die Verträge mit dem Büro Glieden fristlos kündigte. Darüber hinaus trat Herr Glieden als Vorstand der Genossenschaft Ortsmitte Auerbach e.G., auf eigenen Entschluss hin zurück. Durch die Verzögerung der Erschließungsarbeiten und die mangelhafte Versorgung der Böden haben diese Wasser aufgesogen und sind aufgeweicht. Die Tragfähigkeit war nicht mehr gegeben. Hierüber liegt ein detailliertes Bodengutachten eines namhaften Gutachterbüros vor. Aus dem Gutachten geht eindeutig hervor, dass die Aufweichung hätte vermieden werden können, wenn die Erschließungsarbeiten zeitnah durchgeführt worden wären und die Böden durch Einbringung einer Deckschicht geschützt gewesen wären. Herr Glieden hat erforderliche Maßnahmen unterlassen bzw. die Gefahr für die Böden überhaupt nicht erkannt. Das Bodengutachten zeigt und fordert auch die Maßnahmen auf, die ergriffen werden müssen um die Tragfähigkeit des Bodens wieder herzustellen. Die Kosten dieser Maßnahmen sind im aktuellen Leistungsverzeichnis und im Angebot der mit der Erschließung beauftragten Firma detailliert aufgeführt und exakt bezifferbar. Die Gemeinde und die Genossenschaft sind zur Schadensminderung geradezu verpflichtet und müssen die vorgenannten Schäden, welche durch die Tätigkeit des Büros Glieden entstanden sind von dem Ingenieurbüro bzw. dem Insolvenzverwalter bzw. der Berufshaftpflicht des Herrn Glieden - falls eine solche bestand und bezahlt wurde- fordern. Fazit: Es gibt in der Entwicklung des Baugebietes Ortsmitte Auerbach Zeitabschnitte, denen sowohl Verantwortlichkeiten als auch Kosten zugeordnet werden können. Die Kosten welche oben genannt sind und welche einen Betrag in Höhe von ca. 450.000,00 Euro betragen, fallen in den Zeitabschnitt 2005 / 2006. In diesem Zeitabschnitt lag die Verantwortlichkeit eindeutig beim Ingenieurbüro Glieden und dessen Person. Die Opferrolle, wie im Zeitungsbericht dargestellt, steht Herrn Glieden ganz sicher schlecht. </w:t>
      </w:r>
    </w:p>
    <w:p>
      <w:pPr>
        <w:pStyle w:val="Normal"/>
        <w:jc w:val="both"/>
        <w:rPr/>
      </w:pPr>
      <w:r>
        <w:rPr/>
        <w:t xml:space="preserve">GR Kleppel (CDU) bittet um Zwischenberichte der Kosten von größeren Baumaßnahmen ab 150.000 Euro (geschätzte Kosten und tatsächlich aufgelaufene Kosten). Dies wird von H. Knackfuß für den nächsten Bauausschuss zugesagt. </w:t>
      </w:r>
    </w:p>
    <w:p>
      <w:pPr>
        <w:pStyle w:val="Normal"/>
        <w:jc w:val="both"/>
        <w:rPr/>
      </w:pPr>
      <w:r>
        <w:rPr/>
        <w:t xml:space="preserve">GR Höger (CDU) stellt für die Fraktion Fragen zu den 300.000 bis 400.000 Euro Mehrkosten für den Erdaustausch. Im Protokoll der letzten GR-Sitzung und im Mitteilungsblatt habe die Aussage von H. Feurer vom Ingenieurbüro Spieth gestanden, dass die Sache sich durch Abtrag der Altlasten und sofortiges Verfüllen sowie frühzeitiges Beiziehen eines Baugeologen anders entwickelt hätte. In der Pforzheimer Zeitung sei unter anderem gestanden „über den Winter habe sich auf dem Areal Stauwasser gebildet und die Erde verschlammt“. Daher müsse man fragen, ob diese Mehrkosten durch rechtzeitiges Eingreifen der Verwaltung nicht hätten vermieden werden können. Verwundert sei die Fraktion über die Äußerung des Vorsitzenden in einem Artikel der BNN gewesen:  „...dass sich die Verwaltung in Sachen Verteuerung der Sanierung keine Vorwürfe zu machen habe. Nur das Ingenieurbüro sei schuld.“ Die Fraktion könne nur folgern, dass in keinster Weise eine Aufsicht oder Baustellenüberwachung der Gemeinde bestanden habe.  Es seien eindeutige Zuständigkeiten der Verwaltung beschlossen worden. Der Vorsitzende stellt klar, dass eine Reihe von verschiedenen Faktoren zu dieser Situation geführt habe und man die Entwicklung so nicht habe kommen sehen – ansonsten hätte die Verwaltung eingegriffen. Das fachliche Know-how und die Verantwortung sei zu dem Zeitpunkt bei dem Ingenieurbüro gewesen. Die Verwaltung habe vom 17. August an klare Vereinbarungen mit Zeitrahmen mit dem Ingenieurbüro getroffen. Das Umsetzen sei mehrfach eingefordert aber nicht erfüllt worden. Rechnungsamtsleiter Watteroth ergänzt, dass man gewisse Schutzmaßnahmen gegen Hochwasser getroffen und auch Massen in das Gebiet eingefahren habe.  Das Leistungsverzeichnis von H. Glieden sei – so Ortsbaumeister Ronald Knackfuß – zu mangelhaft gewesen. Diese unzureichende Ausführung sei bei der Auftragserteilung nicht absehbar gewesen.  GR Gerhard Haas (SPD) spricht die Aussage von H. Glieden zu der Belastung des Gebietes an und fragt nach, wann der Abschlussbericht des Ausschusses behandelt  wird. Der Vorsitzende erklärt, dass der Entwurf für den Abschlussbericht bei der nächsten Ausschusssitzung behandelt werden soll. GR Kiesinger (CDU) ergänzt, dass er  diesen gerade bearbeite.   </w:t>
      </w:r>
    </w:p>
    <w:p>
      <w:pPr>
        <w:pStyle w:val="Normal"/>
        <w:jc w:val="both"/>
        <w:rPr/>
      </w:pPr>
      <w:r>
        <w:rPr/>
        <w:t>GR Schmidt (CDU) stellt eine Frage bezüglich der  Fahrradweg-Schilder an der neuen Randentlastungsstraße die teilweise überflüssig seien. Jürgen Augenstein verspricht Klärung.</w:t>
      </w:r>
    </w:p>
    <w:p>
      <w:pPr>
        <w:pStyle w:val="Normal"/>
        <w:jc w:val="both"/>
        <w:rPr/>
      </w:pPr>
      <w:r>
        <w:rPr/>
        <w:t xml:space="preserve">GR Reinhard Haas (SPD) hakt erneut wegen den Sammelcontainern nach. Er bittet darum, dass dort Telefonnummern angebracht werden damit die Bürgerinnen und Bürger sich bei Problemen direkt an die Firma wenden können. H. Rösch will sich darum kümmern. </w:t>
      </w:r>
    </w:p>
    <w:p>
      <w:pPr>
        <w:pStyle w:val="Normal"/>
        <w:jc w:val="both"/>
        <w:rPr/>
      </w:pPr>
      <w:r>
        <w:rPr/>
        <w:t xml:space="preserve">GR Gerhard Haas (SPD) meint, dass die Entwässerung im Friedhof  Spielberg so verändert werden sollte, dass Tieferlegungen möglich sind. Dies sei, so Ortsbaumeister Knackfuß – nicht ohne pumpen zu müssen möglich. Der Kanal liege höher. Die Erweiterung der Grabfelder in Spielberg werde beim Bauamt geplant und komme,  so antwortet er weiter auf eine Frage. Ein Grab müsse – so H. Haas weiter – dringend abgeräumt werden. </w:t>
      </w:r>
    </w:p>
    <w:p>
      <w:pPr>
        <w:pStyle w:val="Normal"/>
        <w:jc w:val="both"/>
        <w:rPr/>
      </w:pPr>
      <w:r>
        <w:rPr/>
        <w:t xml:space="preserve">GR Metz (Freie Wähler) weist auf die Problematik des Aufstellens und Abbauens der Fahnenmasten beim Rathaus Ittersbach hin. Es sei so, dass dort grundsätzlich Poller aufgestellt sind. Nur bei Anlässen zur Beflaggung sollen die Fahnenmasten zur Aufstellung kommen und nach dem entsprechenden Anlass auch wieder entfernt werden. Jürgen Augenstein sagt zu, die Bitte nach einem zeitnahen Abbauen weiterzugeben.  </w:t>
      </w:r>
    </w:p>
    <w:p>
      <w:pPr>
        <w:pStyle w:val="Normal"/>
        <w:jc w:val="both"/>
        <w:rPr/>
      </w:pPr>
      <w:r>
        <w:rPr/>
        <w:t xml:space="preserve">GR Kiesinger (CDU) erkundigt sich nach dem Stand in Sachen Einzelhandelskonzept. Hier sei, so der Vorsitzende, ein erster Abgleich mit den Verbänden erfolgt und der günstigste Bieter beauftragt wo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Zu 2. Bekanntgaben</w:t>
      </w:r>
    </w:p>
    <w:p>
      <w:pPr>
        <w:pStyle w:val="Normal"/>
        <w:jc w:val="both"/>
        <w:rPr/>
      </w:pPr>
      <w:r>
        <w:rPr/>
        <w:t xml:space="preserve">Ortsbaumeister Ronald Knackfuß informiert über die Verbesserung der Trassierung des zweigleisigen Ausbaus in der Hummelkurve und im Bereich Hebelstrasse. Die Trassenverschiebung bringe teilweise erhebliche Verbesserungen für die Anlieger der AVG-Bahnlinie mit sich, besonders in der Hebelstraße. Die neue Achse im Scheitelpunkt der Hummelkurve verschiebt sich um 71 Zentimeter gegenüber der bisher geplanten Trassierung. Im Bereich zwischen Hummelkurve und Bahnhof wurde die Gleisachse nach Osten zur Eisenbahnstraße hin verschoben. In Höhe der Überführung über die L 562 betrage die Abweichung von der bisherigen Planung circa 70 Zentimeter. Die maximale Verschiebung mit circa 1,88 Meter nach Osten wird etwa 65 Meter südlich der Kreuzung L 562 erreicht. Für die Anlieger der Hebelstraße bedeute die Planänderung eine sichtbar geringere Höhe der Stützmauer in der Straße. Zum anderen ergebe sich hier zwischen Maueroberkante und Gleiskörper Platz für einen begrünbaren Pflanzstreifen. Die Stützmauer auf der Ostseite (Eisenbahnstraße) werde geringfügig erhöht. Durch den deutlich größeren Abstand zur Bebauung sei dies unbedeutend. Die AVG bitte um grünes Licht für die Planänderung um weiterarbeiten zu können. </w:t>
      </w:r>
    </w:p>
    <w:p>
      <w:pPr>
        <w:pStyle w:val="Normal"/>
        <w:jc w:val="both"/>
        <w:rPr/>
      </w:pPr>
      <w:r>
        <w:rPr/>
        <w:t>Die Gemeinderäte zeigen sich querbeet erfreut über die Änderungen die den Wünschen der Bewohner der Hebelstraße entgegenkommen und zusätzlich noch Grünbereiche schaffe. Mit einer Kostensteigerung sei – so informierte Knackfuß – aller Voraussicht nach nicht zu rechnen. Man hoffe auf eine verkürzte Offenlage noch im laufenden Jahr. Die weiteren Schritte hingen dann von der Finanzierung ab. GR Gerhard Haas (SPD) regt an, über eine vorzeitige Realisierung der zweiten Haltestelle nach dem Planfeststellungsverfahren nachzudenken wenn der Gleisbau noch nicht laufen könne. Der Vorsitzende meint, dass die Anregung aufgenommen wird.</w:t>
      </w:r>
    </w:p>
    <w:p>
      <w:pPr>
        <w:pStyle w:val="Normal"/>
        <w:jc w:val="both"/>
        <w:rPr/>
      </w:pPr>
      <w:r>
        <w:rPr/>
        <w:t xml:space="preserve">Er bittet den Gemeinderat, den dargestellten Verbesserungen in der Trassierung des zweigleisigen Ausbaus der VG-Strecke auf der Gemarkung Karlsbad-Langensteinbach zuzustimmen. Dies erfolgt mit 30 Jastimmen, ohne Enthaltungen und Gegenstimmen. </w:t>
      </w:r>
    </w:p>
    <w:p>
      <w:pPr>
        <w:pStyle w:val="Normal"/>
        <w:jc w:val="both"/>
        <w:rPr/>
      </w:pPr>
      <w:r>
        <w:rPr/>
      </w:r>
    </w:p>
    <w:p>
      <w:pPr>
        <w:pStyle w:val="Normal"/>
        <w:jc w:val="both"/>
        <w:rPr/>
      </w:pPr>
      <w:r>
        <w:rPr/>
      </w:r>
    </w:p>
    <w:p>
      <w:pPr>
        <w:pStyle w:val="Normal"/>
        <w:jc w:val="both"/>
        <w:rPr/>
      </w:pPr>
      <w:r>
        <w:rPr>
          <w:b/>
          <w:bCs/>
        </w:rPr>
        <w:t>Zu 3. Vorstellung der Verkehrsunfallstatistik und der Kriminalstatistik des Jahres 2005 für die Gemeinde Karlsbad</w:t>
      </w:r>
    </w:p>
    <w:p>
      <w:pPr>
        <w:pStyle w:val="Normal"/>
        <w:jc w:val="both"/>
        <w:rPr>
          <w:b/>
          <w:b/>
          <w:bCs/>
        </w:rPr>
      </w:pPr>
      <w:r>
        <w:rPr>
          <w:b/>
          <w:bCs/>
        </w:rPr>
        <w:t>mündlicher Bericht</w:t>
      </w:r>
    </w:p>
    <w:p>
      <w:pPr>
        <w:pStyle w:val="Normal"/>
        <w:jc w:val="both"/>
        <w:rPr/>
      </w:pPr>
      <w:r>
        <w:rPr/>
      </w:r>
    </w:p>
    <w:p>
      <w:pPr>
        <w:pStyle w:val="Normal"/>
        <w:jc w:val="both"/>
        <w:rPr/>
      </w:pPr>
      <w:r>
        <w:rPr/>
        <w:t xml:space="preserve">Der Leiter des Polizeireviers Ettlingen, Polizeioberrat Michael Wernthaler skizziert die wichtigsten Ergebnisse aus der  Verkehrsunfall- und Kriminalstatistik der Jahre 2004 und 2005: Die Unfallzahlen seien um 10 Prozent zurückgegangen (von 145 auf 131) aber die Verletzen um 20 Prozent angestiegen. Bei den Unfallbeteiligten gebe es keine dramatischen Entwicklungen bei Kindern und Fußgängern. Bemerkenswert sei der Anstieg der Unfallbeteiligten mit Alkoholeinwirkung. Von 2004 auf 2005 sei die Zahl um fast 50 Prozent (von 11 auf 15) gestiegen. Es habe zwei Schwerverletzte und elf Leichtverletzte gegeben und die Fälle konzentrierten sich in Langensteinbach stark. Bei den geschwindigkeitsbedingten Ursachen von Unfällen sei ein erfreulicher Rückgang (von 22 auf 15) zu beobachten.  Die Unfallbrennpunkte seien die Kreuzung L 622 / LK 3585 bei der Baumschule Jansen. Dort sei mein an der Schwelle zum Unfallschwerpunkt. Immer wieder werde die Vorfahrt missachtet. Bei der Kreuzung der Straße Im Stockmädle mit der L 622 gebe es eine leichte Senkung der Unfallzahlen. Auf der Strecke K 3562 bei Mutschelbach seien in den vergangenen 2 ¼ Jahren zwölf Verkehrsunfälle mit einem Todesfall und drei Schwerverletzten geschehen. Die Geschwindigkeitsüberschreitung sei hier ursächlich. Als Lösung sei der Ausbau der Strecke zu sehen. </w:t>
      </w:r>
    </w:p>
    <w:p>
      <w:pPr>
        <w:pStyle w:val="Normal"/>
        <w:jc w:val="both"/>
        <w:rPr/>
      </w:pPr>
      <w:r>
        <w:rPr/>
        <w:t xml:space="preserve">Bei der Kriminalstatistik sei die Aufklärungsquote auf knapp 60 Prozent zurückgegangen. Dies sei trotzdem ein sehr guter Wert. Die Wohnungseinbrüche seien ebenfalls – wie die PKW-Aufbrüche und Diebstähle – zurückgegangen. Bei einem statistischen Vergleich der Kriminalität pro 1000 Einwohner habe Karlsbad eine sehr günstige Ziffer. Karlsbad sei weiterhin ein sehr sicheres Gebiet. Man wolle an der Konzeption zum Schutz vor Eigentumskriminalität durch das sensibilisieren der Bevölkerung und Polizeipräsenz vor Ort weiterarbeiten. Gewalt im öffentlichen Raum und Rauschgiftkriminalität müssten bekämpft werden. </w:t>
      </w:r>
    </w:p>
    <w:p>
      <w:pPr>
        <w:pStyle w:val="Normal"/>
        <w:jc w:val="both"/>
        <w:rPr/>
      </w:pPr>
      <w:r>
        <w:rPr/>
        <w:t xml:space="preserve">Der Chef der Kriminalaußenstelle Ettlingen, Gemeinderat und erster Kriminalhauptkommissar Reinhard Haas liefert eine Langzeitbetrachtung der Kriminalität. Die niedrigen Fallzahlen in Karlsbad sorgten für hohe prozentuale Ausschläge bei Änderungen. In der Tendenz seien die Zahlen gestiegen. Dies resultiere auch aus einem verstärkten Anzeigeverhalten der Bevölkerung, stärkerer Polizeipräsenz und dem Bevölkerungszuwachs. Die Körperverletzungsdelikte stiegen an und die Fälle zeigten einen höheren Gewalteinsatz. Das Ausüben von Gewalt habe sich qualitativ verändert.  Diebstahlsdelikte seien nicht so stark zurückgegangen und die Fälle von Nötigung bzw. Bedrohung stiegen – ebenso wie die Betrugsdelikte – an. Bei den Sachbeschädigungen sei zu bemerken, dass der Respekt vor anderen Dingen verloren gehe.   </w:t>
      </w:r>
    </w:p>
    <w:p>
      <w:pPr>
        <w:pStyle w:val="Normal"/>
        <w:jc w:val="both"/>
        <w:rPr/>
      </w:pPr>
      <w:r>
        <w:rPr/>
        <w:t xml:space="preserve">Das Entfernen des rechten Abbiegestreifen an der L 623/Stockmädle als Abhilfemöglichkeit habe sich – so Wernthaler – nicht umsetzen lassen.  Die LKW-Verkehrszahlen von Ittersbach nach Langensteinbach seien – so Jürgen Augenstein und Joachim Guthmann – nach den Ergebnissen von Zählungen noch in vertretbaren Größenordnungen. </w:t>
      </w:r>
    </w:p>
    <w:p>
      <w:pPr>
        <w:pStyle w:val="Normal"/>
        <w:jc w:val="both"/>
        <w:rPr/>
      </w:pPr>
      <w:r>
        <w:rPr/>
      </w:r>
    </w:p>
    <w:p>
      <w:pPr>
        <w:pStyle w:val="Normal"/>
        <w:jc w:val="both"/>
        <w:rPr/>
      </w:pPr>
      <w:r>
        <w:rPr/>
      </w:r>
    </w:p>
    <w:p>
      <w:pPr>
        <w:pStyle w:val="Normal"/>
        <w:jc w:val="both"/>
        <w:rPr/>
      </w:pPr>
      <w:r>
        <w:rPr>
          <w:b/>
          <w:bCs/>
        </w:rPr>
        <w:t>Zu 4. Information, Beratung und Beschlussfassung über Lösungsvorschläge zur Verbesserung der unfallträchtigen Kreisstrasse – K 3562 – zwischen Karlsbad-Langensteinbach und Karlsbad-Mutschelbach</w:t>
      </w:r>
    </w:p>
    <w:p>
      <w:pPr>
        <w:pStyle w:val="Normal"/>
        <w:jc w:val="both"/>
        <w:rPr>
          <w:b/>
          <w:b/>
          <w:bCs/>
        </w:rPr>
      </w:pPr>
      <w:r>
        <w:rPr>
          <w:b/>
          <w:bCs/>
        </w:rPr>
        <w:t>Vorl. Nr. VIII/665</w:t>
      </w:r>
    </w:p>
    <w:p>
      <w:pPr>
        <w:pStyle w:val="Normal"/>
        <w:jc w:val="both"/>
        <w:rPr>
          <w:b/>
          <w:b/>
          <w:bCs/>
        </w:rPr>
      </w:pPr>
      <w:r>
        <w:rPr>
          <w:b/>
          <w:bCs/>
        </w:rPr>
      </w:r>
    </w:p>
    <w:p>
      <w:pPr>
        <w:pStyle w:val="Normal"/>
        <w:jc w:val="both"/>
        <w:rPr/>
      </w:pPr>
      <w:r>
        <w:rPr/>
        <w:t xml:space="preserve">Jürgen Augenstein erläutert die Geschichte der Straße (seit 1988 freigegeben) und die vorgesehenen Übergangsmaßnahmen sowie die sich abzeichnenden weiteren Planungen. Von 1993 bis heute seien zahlreiche Unfälle geschehen, die Fahrbahnbreite von 5,50 Metern lasse keine Mittelmarkierung zu und durchgängige Geschwindigkeitsbeschränkungen seien durch mögliche Begegnungen von LKW´s nicht möglich. Die Kurvenleittafeln und Bankettbefestigungen hätten nicht den gewünschten Erfolg gebracht. Die Straßenverkehrsbehörde des Landratsamtes schlage vor,  die Kreisstraße zu verbreitern. Dieser Vorschlag werde vom Amt für Bau- und Straßenwesen unterstützt. Erste Gespräche mit dem Naturschutz und Forst hätten stattgefunden. Es werde nun vermessen und Varianten untersucht um zu klären, wo auf welcher Seite eine Verbreiterung möglich sei. Die Planungen sollen im Laufe des Jahres 2006 abgeschlossen werden und nach dem genehmigen des Plans sei der Ausbau in den Jahren 2007 und 2008 vorgesehen. Als Überbrückungsmaßnahmen seien ein Vorwegweiser Mutschelbach, Hinweistafeln „Unfallgefahr“, Gelbmarkierung der Fahrbahnränder und eine einzelne Kurvenleittafel im Scheitelpunkt der Kurve vorgesehen.  Seitens der Verkehrsbehörde werde ein befristetes LKW-Verbot aus Richtung Darmsbach geprüft, eine Geschwindigkeitsbegrenzung in Teilbereichen wäre übergangsweise möglich. </w:t>
      </w:r>
    </w:p>
    <w:p>
      <w:pPr>
        <w:pStyle w:val="Normal"/>
        <w:jc w:val="both"/>
        <w:rPr/>
      </w:pPr>
      <w:r>
        <w:rPr/>
        <w:t xml:space="preserve">GR Herrmann (Freie Wähler) wies auf die Todeszahlen, die zu geringe Straßenbreite sowie die Unfallhäufigkeit hin. Untersuchungen hätten gezeigt, dass Straßen unter 6,5 Meter Breite besonders unfallauffällig seien. Die Fraktion beantrage daher mindestens 6,5 Meter Breite. Die Planungen des Enzkreises liefen nur auf 6 Meter Breite hinaus – hier müsse man nachhaken um ebenfalls auf 6,5 Meter Breite kommen zu können.  Auch die Radien müssten angepasst werden. GR Bodemer (Freie Wähler) meint ergänzend, dass geprüft werden solle, dass der Staat nun mehr Gelände abgebe als bei der Erstellung der Straße. Das Anlegen eines Radweges solle auch mit aufgenommen werden. </w:t>
      </w:r>
    </w:p>
    <w:p>
      <w:pPr>
        <w:pStyle w:val="Normal"/>
        <w:jc w:val="both"/>
        <w:rPr/>
      </w:pPr>
      <w:r>
        <w:rPr/>
        <w:t xml:space="preserve">Der Vorsitzende bittet den Gemeinderat, zu beschließen, dass beim Landratsamt Karlsruhe die Verbreiterung der Fahrbahn im Bereich der Kreisstraße 3562 zwischen Langensteinbach und der Abfahrt Obermutschelbach, wie vom Straßenverkehrs- und Ordnungsamt vorgeschlagen, beantragt wird. Die Straße müsse – unter Einbeziehung des Enzkreis-Teils – mindestens 6,5 Meter breit, die Radien angepasst und ein paralleler Radweg angelegt werden.  Die Gemeinderäte stimmen mit 30 Jastimmen, ohne Gegenstimmen und Enthaltungen zu </w:t>
      </w:r>
    </w:p>
    <w:p>
      <w:pPr>
        <w:pStyle w:val="Normal"/>
        <w:jc w:val="both"/>
        <w:rPr/>
      </w:pPr>
      <w:r>
        <w:rPr/>
      </w:r>
    </w:p>
    <w:p>
      <w:pPr>
        <w:pStyle w:val="Normal"/>
        <w:jc w:val="both"/>
        <w:rPr/>
      </w:pPr>
      <w:r>
        <w:rPr/>
      </w:r>
    </w:p>
    <w:p>
      <w:pPr>
        <w:pStyle w:val="Normal"/>
        <w:jc w:val="both"/>
        <w:rPr>
          <w:b/>
          <w:b/>
          <w:bCs/>
        </w:rPr>
      </w:pPr>
      <w:r>
        <w:rPr>
          <w:b/>
          <w:bCs/>
        </w:rPr>
        <w:t>Zu 5. Beratung und Beschlussfassung über die Vergabe der Tiefbauarbeiten zum Ausbau der Keltenstrasse in Karlsbad-Langensteinbach</w:t>
      </w:r>
    </w:p>
    <w:p>
      <w:pPr>
        <w:pStyle w:val="Normal"/>
        <w:jc w:val="both"/>
        <w:rPr>
          <w:b/>
          <w:b/>
          <w:bCs/>
        </w:rPr>
      </w:pPr>
      <w:r>
        <w:rPr>
          <w:b/>
          <w:bCs/>
        </w:rPr>
        <w:t>Vorlage Nr. VIII/666</w:t>
      </w:r>
    </w:p>
    <w:p>
      <w:pPr>
        <w:pStyle w:val="Normal"/>
        <w:jc w:val="both"/>
        <w:rPr/>
      </w:pPr>
      <w:r>
        <w:rPr/>
      </w:r>
    </w:p>
    <w:p>
      <w:pPr>
        <w:pStyle w:val="Normal"/>
        <w:jc w:val="both"/>
        <w:rPr/>
      </w:pPr>
      <w:r>
        <w:rPr/>
        <w:t>Der Vorsitzende informiert darüber, dass aufgrund der Sachlage ein Ausweichen auf den nichtöffentlichen Beratungsteil nicht nötig sei.</w:t>
      </w:r>
    </w:p>
    <w:p>
      <w:pPr>
        <w:pStyle w:val="Normal"/>
        <w:jc w:val="both"/>
        <w:rPr/>
      </w:pPr>
      <w:r>
        <w:rPr/>
        <w:t xml:space="preserve">Herr Fröhlich und Ortsbaumeister Knackfuß erläutern die Sachlage. Am Montag habe ein Gespräch mit Herrn Welle, Geschäftsführer der Firma Josef Welle GmbH stattgefunden. Dabei wurde ein festgestellter Kalkulationsirrtum angesprochen und um nähere Erläuterung gebeten. Die Firma Welle hatte nicht einen speziell notwendigen Spundwandverbau zur Sicherung der Baustelle sondern nur einen „normalen“ Spundwandverbau kalkuliert. Da die Keltenstraße sehr eng und dicht bebaut ist,  müsse die Baustelle besonders gesichert werden. Diese Leistungen könne nur ein spezielles Unternehmen – nicht die Firma Welle – erbringen. Die Gemeindeprüfungsanstalt habe nach Prüfung eindeutig festgestellt, dass die für diese Position  angegebenen Preise der Firma Welle nicht auskömmlich seien und bei einer Auftragsvergabe dies zu wirtschaftlichen Schwierigkeiten führen könne. Es handle sich – so Herr Fröhlich – um einen Betrag von 200.000 Euro der nicht einkalkuliert sei. Eine zeitnahe Vergabe sei wichtig um das Projekt noch in diesem Jahr realisieren zu können. Die Verwaltung empfehle, den Auftrag an den Zweitbieter, die Firma Schmal-Bau GmbH, Ettlingen zu erteilen. </w:t>
      </w:r>
    </w:p>
    <w:p>
      <w:pPr>
        <w:pStyle w:val="Normal"/>
        <w:jc w:val="both"/>
        <w:rPr/>
      </w:pPr>
      <w:r>
        <w:rPr/>
        <w:t xml:space="preserve">Auf Nachfrage von GR Becker (CDU) bestätigt H. Fröhlich, dass eine Vergabe an die Firma Welle nicht empfohlen werden könne. Man könne auch nicht – im Hinblick auf die 200.000 Euro übersteigende Preisdifferenz zum Zweitbieter – die Firma Welle unter diesen Gesichtspunkten beauftragen. Das Vergaberecht lasse eine solche Lösung nicht zu. </w:t>
      </w:r>
    </w:p>
    <w:p>
      <w:pPr>
        <w:pStyle w:val="Normal"/>
        <w:jc w:val="both"/>
        <w:rPr/>
      </w:pPr>
      <w:r>
        <w:rPr/>
        <w:t xml:space="preserve">Der Vorsitzende bittet den Gemeinderat, den Auftrag über die Tiefbauarbeiten in der Keltenstraße in Karlsbad-Langensteinbach an die Firma Schmal-Bau GmbH, Ettlingen, zu einem Gesamtbruttopreis von 1.724.237,44 Euro zu vergeben.  </w:t>
      </w:r>
    </w:p>
    <w:p>
      <w:pPr>
        <w:pStyle w:val="Normal"/>
        <w:jc w:val="both"/>
        <w:rPr/>
      </w:pPr>
      <w:r>
        <w:rPr/>
        <w:t>Der Gemeinderat stimmt mit 30 Jastimmen, keinen Gegenstimmen und Enthaltungen z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Zu 6. Bebauungsplan „Sportanlage Winterhälden“ in Karlsbad-Auerbach</w:t>
      </w:r>
    </w:p>
    <w:p>
      <w:pPr>
        <w:pStyle w:val="Normal"/>
        <w:jc w:val="both"/>
        <w:rPr>
          <w:b/>
          <w:b/>
          <w:bCs/>
        </w:rPr>
      </w:pPr>
      <w:r>
        <w:rPr>
          <w:b/>
          <w:bCs/>
        </w:rPr>
      </w:r>
    </w:p>
    <w:p>
      <w:pPr>
        <w:pStyle w:val="Normal"/>
        <w:jc w:val="both"/>
        <w:rPr>
          <w:b/>
          <w:b/>
          <w:bCs/>
        </w:rPr>
      </w:pPr>
      <w:r>
        <w:rPr>
          <w:b/>
          <w:bCs/>
        </w:rPr>
        <w:t>6.1 Beratung und Beschlussfassung über die eingegangenen Anregungen</w:t>
      </w:r>
    </w:p>
    <w:p>
      <w:pPr>
        <w:pStyle w:val="Normal"/>
        <w:jc w:val="both"/>
        <w:rPr>
          <w:b/>
          <w:b/>
          <w:bCs/>
        </w:rPr>
      </w:pPr>
      <w:r>
        <w:rPr>
          <w:b/>
          <w:bCs/>
        </w:rPr>
        <w:t>Vorlage Nr. VIII/667</w:t>
      </w:r>
    </w:p>
    <w:p>
      <w:pPr>
        <w:pStyle w:val="Normal"/>
        <w:jc w:val="both"/>
        <w:rPr>
          <w:b/>
          <w:b/>
          <w:bCs/>
        </w:rPr>
      </w:pPr>
      <w:r>
        <w:rPr>
          <w:b/>
          <w:bCs/>
        </w:rPr>
      </w:r>
    </w:p>
    <w:p>
      <w:pPr>
        <w:pStyle w:val="Normal"/>
        <w:jc w:val="both"/>
        <w:rPr>
          <w:b/>
          <w:b/>
          <w:bCs/>
        </w:rPr>
      </w:pPr>
      <w:r>
        <w:rPr>
          <w:b/>
          <w:bCs/>
        </w:rPr>
        <w:t xml:space="preserve">6.2 Fassen des Satzungsbeschlusses </w:t>
      </w:r>
    </w:p>
    <w:p>
      <w:pPr>
        <w:pStyle w:val="Normal"/>
        <w:jc w:val="both"/>
        <w:rPr>
          <w:b/>
          <w:b/>
          <w:bCs/>
        </w:rPr>
      </w:pPr>
      <w:r>
        <w:rPr>
          <w:b/>
          <w:bCs/>
        </w:rPr>
        <w:t>Vorlage Nr. VIII/688</w:t>
      </w:r>
    </w:p>
    <w:p>
      <w:pPr>
        <w:pStyle w:val="Normal"/>
        <w:jc w:val="both"/>
        <w:rPr>
          <w:b/>
          <w:b/>
          <w:bCs/>
        </w:rPr>
      </w:pPr>
      <w:r>
        <w:rPr>
          <w:b/>
          <w:bCs/>
        </w:rPr>
      </w:r>
    </w:p>
    <w:p>
      <w:pPr>
        <w:pStyle w:val="Normal"/>
        <w:jc w:val="both"/>
        <w:rPr/>
      </w:pPr>
      <w:r>
        <w:rPr/>
        <w:t>Ein Sachvortrag wird nicht gewünscht. GR Gerhard Haas (SPD) bittet um Auflistung der Kosten die durch die Grünordnungsmaßnahmen entstehen.</w:t>
      </w:r>
    </w:p>
    <w:p>
      <w:pPr>
        <w:pStyle w:val="Normal"/>
        <w:jc w:val="both"/>
        <w:rPr/>
      </w:pPr>
      <w:r>
        <w:rPr/>
        <w:t xml:space="preserve">Der Vorsitzende bittet den Gemeinderat, über die eingegangen Anregungen wie im Beschlussvorschlag dargelegt zu entscheiden. </w:t>
      </w:r>
    </w:p>
    <w:p>
      <w:pPr>
        <w:pStyle w:val="Normal"/>
        <w:jc w:val="both"/>
        <w:rPr/>
      </w:pPr>
      <w:r>
        <w:rPr/>
        <w:t>Der Gemeinderat stimmt mit 28 Jastimmen und 2 Enthaltungen zu.</w:t>
      </w:r>
    </w:p>
    <w:p>
      <w:pPr>
        <w:pStyle w:val="Normal"/>
        <w:jc w:val="both"/>
        <w:rPr/>
      </w:pPr>
      <w:r>
        <w:rPr/>
        <w:t xml:space="preserve">Der Vorsitzende bittet den Gemeinderat, den Bebauungsplan „Sportanlage Winterhälden“ als Satzung zu beschließen. </w:t>
      </w:r>
    </w:p>
    <w:p>
      <w:pPr>
        <w:pStyle w:val="Normal"/>
        <w:jc w:val="both"/>
        <w:rPr/>
      </w:pPr>
      <w:r>
        <w:rPr/>
        <w:t>Der Gemeinderat stimmt mit 28 Jastimmen und 2 Enthaltungen zu.</w:t>
      </w:r>
    </w:p>
    <w:p>
      <w:pPr>
        <w:pStyle w:val="Normal"/>
        <w:jc w:val="both"/>
        <w:rPr/>
      </w:pPr>
      <w:r>
        <w:rPr/>
      </w:r>
    </w:p>
    <w:p>
      <w:pPr>
        <w:pStyle w:val="Normal"/>
        <w:jc w:val="both"/>
        <w:rPr/>
      </w:pPr>
      <w:r>
        <w:rPr/>
      </w:r>
    </w:p>
    <w:p>
      <w:pPr>
        <w:pStyle w:val="Normal"/>
        <w:jc w:val="both"/>
        <w:rPr/>
      </w:pPr>
      <w:r>
        <w:rPr>
          <w:b/>
          <w:bCs/>
        </w:rPr>
        <w:t>Zu 7. Beratung und Beschlussfassung zur Neuregelung der Miete für die Bocksbachhalle in Karlsbad-Mutschelbach für den Schul- und Vereinssport</w:t>
      </w:r>
    </w:p>
    <w:p>
      <w:pPr>
        <w:pStyle w:val="Normal"/>
        <w:jc w:val="both"/>
        <w:rPr>
          <w:b/>
          <w:b/>
          <w:bCs/>
        </w:rPr>
      </w:pPr>
      <w:r>
        <w:rPr>
          <w:b/>
          <w:bCs/>
        </w:rPr>
        <w:t>Vorlage Nr. VIII/669</w:t>
      </w:r>
    </w:p>
    <w:p>
      <w:pPr>
        <w:pStyle w:val="Normal"/>
        <w:jc w:val="both"/>
        <w:rPr>
          <w:b/>
          <w:b/>
          <w:bCs/>
        </w:rPr>
      </w:pPr>
      <w:r>
        <w:rPr>
          <w:b/>
          <w:bCs/>
        </w:rPr>
      </w:r>
    </w:p>
    <w:p>
      <w:pPr>
        <w:pStyle w:val="Normal"/>
        <w:jc w:val="both"/>
        <w:rPr/>
      </w:pPr>
      <w:r>
        <w:rPr/>
        <w:t>Es wird kein Sachvortrag gewünscht.</w:t>
      </w:r>
    </w:p>
    <w:p>
      <w:pPr>
        <w:pStyle w:val="Normal"/>
        <w:jc w:val="both"/>
        <w:rPr/>
      </w:pPr>
      <w:r>
        <w:rPr/>
        <w:t>Der Vorsitzende bittet den Gemeinderat, zu beschließen:</w:t>
      </w:r>
    </w:p>
    <w:p>
      <w:pPr>
        <w:pStyle w:val="Normal"/>
        <w:numPr>
          <w:ilvl w:val="0"/>
          <w:numId w:val="2"/>
        </w:numPr>
        <w:jc w:val="both"/>
        <w:rPr/>
      </w:pPr>
      <w:r>
        <w:rPr/>
        <w:t>Die Gemeinde mietet die Bocksbachhalle Mutschelbach weiter für den Schulsport und Vereinsnutzungen an.</w:t>
      </w:r>
    </w:p>
    <w:p>
      <w:pPr>
        <w:pStyle w:val="Normal"/>
        <w:numPr>
          <w:ilvl w:val="0"/>
          <w:numId w:val="2"/>
        </w:numPr>
        <w:jc w:val="both"/>
        <w:rPr/>
      </w:pPr>
      <w:r>
        <w:rPr/>
        <w:t>Im Anschluss an die Vereinbarung vom 23.11.90 werden ab Frühjahr 2005 pro Nutzungsstunde 20 Euro und in den Monaten Oktober bis April ein Heizkostenzuschlag von 3 Euro je Stunde vergütet.</w:t>
      </w:r>
    </w:p>
    <w:p>
      <w:pPr>
        <w:pStyle w:val="Normal"/>
        <w:numPr>
          <w:ilvl w:val="0"/>
          <w:numId w:val="2"/>
        </w:numPr>
        <w:jc w:val="both"/>
        <w:rPr/>
      </w:pPr>
      <w:r>
        <w:rPr/>
        <w:t>Für den Lagerraum der Grundschule werden 25 Euro monatlich vergütet.</w:t>
      </w:r>
    </w:p>
    <w:p>
      <w:pPr>
        <w:pStyle w:val="Normal"/>
        <w:numPr>
          <w:ilvl w:val="0"/>
          <w:numId w:val="2"/>
        </w:numPr>
        <w:jc w:val="both"/>
        <w:rPr/>
      </w:pPr>
      <w:r>
        <w:rPr/>
        <w:t xml:space="preserve">Eine Kündigung der neuen Vereinbarung muss jeweils rechtzeitig zum Schuljahrsende möglich sein. </w:t>
      </w:r>
    </w:p>
    <w:p>
      <w:pPr>
        <w:pStyle w:val="Normal"/>
        <w:jc w:val="both"/>
        <w:rPr/>
      </w:pPr>
      <w:r>
        <w:rPr/>
        <w:t>Der Gemeinderat stimmt mit 30 Jastimmen, ohne Gegenstimmen und Enthaltungen zu.</w:t>
      </w:r>
    </w:p>
    <w:p>
      <w:pPr>
        <w:pStyle w:val="Normal"/>
        <w:jc w:val="both"/>
        <w:rPr/>
      </w:pPr>
      <w:r>
        <w:rPr/>
      </w:r>
    </w:p>
    <w:p>
      <w:pPr>
        <w:pStyle w:val="Normal"/>
        <w:jc w:val="both"/>
        <w:rPr/>
      </w:pPr>
      <w:r>
        <w:rPr/>
      </w:r>
    </w:p>
    <w:p>
      <w:pPr>
        <w:pStyle w:val="Normal"/>
        <w:jc w:val="both"/>
        <w:rPr>
          <w:b/>
          <w:b/>
          <w:bCs/>
        </w:rPr>
      </w:pPr>
      <w:r>
        <w:rPr>
          <w:b/>
          <w:bCs/>
        </w:rPr>
        <w:t xml:space="preserve">Zu 8. Information über die Möglichkeiten einer zentralen Energieversorgung in der „Neuen Ortsmitte Auerbach“ </w:t>
      </w:r>
    </w:p>
    <w:p>
      <w:pPr>
        <w:pStyle w:val="Normal"/>
        <w:jc w:val="both"/>
        <w:rPr>
          <w:b/>
          <w:b/>
          <w:bCs/>
        </w:rPr>
      </w:pPr>
      <w:r>
        <w:rPr>
          <w:b/>
          <w:bCs/>
        </w:rPr>
        <w:t>Vorlage Nr. VIII/662 V</w:t>
      </w:r>
    </w:p>
    <w:p>
      <w:pPr>
        <w:pStyle w:val="Normal"/>
        <w:jc w:val="both"/>
        <w:rPr/>
      </w:pPr>
      <w:r>
        <w:rPr/>
      </w:r>
    </w:p>
    <w:p>
      <w:pPr>
        <w:pStyle w:val="Normal"/>
        <w:jc w:val="both"/>
        <w:rPr/>
      </w:pPr>
      <w:r>
        <w:rPr/>
        <w:t xml:space="preserve">Rechnungsamtsleiter Watteroth stellt dar, dass ein Nahwämekonzept in Form eines  Blockheizkraftwerkes nicht wirtschaftlich für die Grundstückseigentümer darstellbar sei. Die Grundauslastung sei zu gering. Man habe zwischenzeitlich mehrere Gespräche mit anderen Versorgern  geführt. Dabei habe sich als wirtschaftlich tragbare Möglichkeit der Bau einer Flüssiggasversorgung mit Tanks auf der geplanten Fläche für das Blockheizkraftwerk erwiesen. Es müsse noch ein Wegenutzungsvertrag für die zu verpachtende Fläche erarbeitet werden. Die Option, später auf eine Erdgasversorgung umsteigen zu können soll ausdrücklich in das Vertragswerk eingebaut werden. Benutzungs- und Anschlusszwang für die Bauherrenschaft sei nicht nötig. Die Verwaltung wolle die Verträge aushandeln und dem Bau- Planungs- und Umweltausschuss zur Beschlussfassung  am 22 Mai vorlegen. Auch die Genossenschaft soll informiert werden. </w:t>
      </w:r>
    </w:p>
    <w:p>
      <w:pPr>
        <w:pStyle w:val="Normal"/>
        <w:jc w:val="both"/>
        <w:rPr/>
      </w:pPr>
      <w:r>
        <w:rPr/>
        <w:t xml:space="preserve">Bedauerlich finden es verschiedene Gemeinderäte, dass sich kein Blockheizkraftwerk realisieren lässt.  Rechnungsamtsleiter Watteroth erläutert auf Nachfrage von GR Bodemer (Freie Wähler), dass bezüglich der Kosten für das Rathaus Auerbach mit einem Betrag zwischen 1.000 und 1.400 Euro zu rechnen sei.  </w:t>
      </w:r>
    </w:p>
    <w:p>
      <w:pPr>
        <w:pStyle w:val="Normal"/>
        <w:jc w:val="both"/>
        <w:rPr/>
      </w:pPr>
      <w:r>
        <w:rPr/>
        <w:t xml:space="preserve">Der Vorsitzende bittet den Gemeinderat, die „Neue Ortsmitte Auerbach eG“ zu beauftragen, die notwendigen weiteren Schritte einzuleiten, damit eine Gasgruppenversorgung im Baugebiet „Neue Ortsmitte Auerbach“ realisiert werden kann. </w:t>
      </w:r>
    </w:p>
    <w:p>
      <w:pPr>
        <w:pStyle w:val="Normal"/>
        <w:jc w:val="both"/>
        <w:rPr/>
      </w:pPr>
      <w:r>
        <w:rPr/>
      </w:r>
    </w:p>
    <w:p>
      <w:pPr>
        <w:pStyle w:val="Normal"/>
        <w:jc w:val="both"/>
        <w:rPr>
          <w:b/>
          <w:b/>
          <w:bCs/>
        </w:rPr>
      </w:pPr>
      <w:r>
        <w:rPr>
          <w:b/>
          <w:bCs/>
        </w:rPr>
      </w:r>
    </w:p>
    <w:p>
      <w:pPr>
        <w:pStyle w:val="Normal"/>
        <w:jc w:val="both"/>
        <w:rPr>
          <w:b/>
          <w:b/>
          <w:bCs/>
        </w:rPr>
      </w:pPr>
      <w:r>
        <w:rPr>
          <w:b/>
          <w:bCs/>
        </w:rPr>
        <w:t>Zu 9. Beratung und Beschlussfassung über die Beschaffung von Kopierer-Multifunktionsgeräten für den Zeitraum Juni 2006 bis Mai 2010</w:t>
      </w:r>
    </w:p>
    <w:p>
      <w:pPr>
        <w:pStyle w:val="Normal"/>
        <w:jc w:val="both"/>
        <w:rPr>
          <w:b/>
          <w:b/>
          <w:bCs/>
        </w:rPr>
      </w:pPr>
      <w:r>
        <w:rPr>
          <w:b/>
          <w:bCs/>
        </w:rPr>
        <w:t>Vorlage Nr. VIII/670</w:t>
      </w:r>
    </w:p>
    <w:p>
      <w:pPr>
        <w:pStyle w:val="Normal"/>
        <w:jc w:val="both"/>
        <w:rPr/>
      </w:pPr>
      <w:r>
        <w:rPr/>
      </w:r>
    </w:p>
    <w:p>
      <w:pPr>
        <w:pStyle w:val="Normal"/>
        <w:jc w:val="both"/>
        <w:rPr/>
      </w:pPr>
      <w:r>
        <w:rPr/>
        <w:t xml:space="preserve">Rechnungsamtsleiter Watteroth gibt einen kurzen Überblick. GR Kleppel (CDU) äußert sich kritisch in Bezug auf Multifunktionsgeräte. Sie seien unpraktisch, bei hohen Belastungen ständig an Grenze und ein netzwerkfähiger Farbdrucker sei günstiger.  H. Watteroth antwortet, dass es bei der Auslastung genügend Reserve gebe und ein Farbdrucker zu wenig sei. Es gebe keine Ablösesumme für die vorhandenen Geräte. GR Herrmann (Freie Wähler) weist darauf hin, dass nach einer entsprechenden Einweisung keine Probleme auftreten würden. </w:t>
      </w:r>
    </w:p>
    <w:p>
      <w:pPr>
        <w:pStyle w:val="Normal"/>
        <w:jc w:val="both"/>
        <w:rPr/>
      </w:pPr>
      <w:r>
        <w:rPr/>
        <w:t>Der Vorsitzende bittet den Gemeinderat, zu beschließen, dass mit der Ausstattung der Gemeindeeinrichtungen mit Kopierer-Multifunktionsgeräten für den Zeitraum vom 01.06.2006 bis 31.05.2010 die Firma OfficePartner beauftragt wird. Die Geräte werden für die Vertragslaufzeit gemietet und ein entsprechender Wartungsvertrag abgeschlossen. Der Gemeinderat stimmt mit 29 Jastimmen und 1 Gegenstimme zu.</w:t>
      </w:r>
    </w:p>
    <w:p>
      <w:pPr>
        <w:pStyle w:val="Normal"/>
        <w:jc w:val="both"/>
        <w:rPr/>
      </w:pPr>
      <w:r>
        <w:rPr/>
      </w:r>
    </w:p>
    <w:p>
      <w:pPr>
        <w:pStyle w:val="Normal"/>
        <w:jc w:val="both"/>
        <w:rPr/>
      </w:pPr>
      <w:r>
        <w:rPr/>
        <w:t>GR Haller (SPD) stellt den Geschäftsordnungsantrag, die restlichen Tagesordnungspunkte zu vertagen. Der Vorsitzende lässt darüber abstimmen. Mit 19 Jastimmen wird er mehrheitlich angenommen.</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über die öffentliche Sitzung des Gemeinderats der Gemeinde </w:t>
    </w:r>
    <w:r>
      <mc:AlternateContent>
        <mc:Choice Requires="wps">
          <w:drawing>
            <wp:anchor behindDoc="1" distT="0" distB="0" distL="114935" distR="114935" simplePos="0" locked="0" layoutInCell="0" allowOverlap="1" relativeHeight="10">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847939911"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294330402" r:id="rId3"/>
                      </w:object>
                    </w:r>
                  </w:p>
                </w:txbxContent>
              </v:textbox>
              <w10:wrap type="none"/>
            </v:rect>
          </w:pict>
        </mc:Fallback>
      </mc:AlternateContent>
    </w:r>
  </w:p>
  <w:p>
    <w:pPr>
      <w:pStyle w:val="Header"/>
      <w:rPr/>
    </w:pPr>
    <w:r>
      <w:rPr>
        <w:b/>
      </w:rPr>
      <w:t xml:space="preserve">Karlsbad am 10. Mai 2006         </w:t>
      <w:tab/>
      <w:t xml:space="preserve">                                                   Seite </w:t>
    </w:r>
    <w:r>
      <w:rPr>
        <w:b/>
      </w:rPr>
      <w:fldChar w:fldCharType="begin"/>
    </w:r>
    <w:r>
      <w:rPr>
        <w:b/>
      </w:rPr>
      <w:instrText xml:space="preserve"> PAGE </w:instrText>
    </w:r>
    <w:r>
      <w:rPr>
        <w:b/>
      </w:rPr>
      <w:fldChar w:fldCharType="separate"/>
    </w:r>
    <w:r>
      <w:rPr>
        <w:b/>
      </w:rPr>
      <w:t>10</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32"/>
      <w:szCs w:val="32"/>
    </w:rPr>
  </w:style>
  <w:style w:type="character" w:styleId="WW8Num53z1">
    <w:name w:val="WW8Num53z1"/>
    <w:qFormat/>
    <w:rPr>
      <w:rFonts w:ascii="Times New Roman" w:hAnsi="Times New Roman" w:cs="Times New Roman"/>
      <w:sz w:val="28"/>
      <w:szCs w:val="28"/>
    </w:rPr>
  </w:style>
  <w:style w:type="character" w:styleId="WW8Num53z2">
    <w:name w:val="WW8Num53z2"/>
    <w:qFormat/>
    <w:rPr>
      <w:rFonts w:ascii="Times New Roman" w:hAnsi="Times New Roman" w:cs="Times New Roman"/>
      <w:sz w:val="24"/>
      <w:szCs w:val="24"/>
    </w:rPr>
  </w:style>
  <w:style w:type="character" w:styleId="WW8Num53z3">
    <w:name w:val="WW8Num53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20:00Z</dcterms:created>
  <dc:creator>au11</dc:creator>
  <dc:description/>
  <dc:language>en-US</dc:language>
  <cp:lastModifiedBy>LS10</cp:lastModifiedBy>
  <cp:lastPrinted>2006-05-12T10:29:00Z</cp:lastPrinted>
  <dcterms:modified xsi:type="dcterms:W3CDTF">2006-05-23T11:20:00Z</dcterms:modified>
  <cp:revision>2</cp:revision>
  <dc:subject/>
  <dc:title>Öffentliche Sitzung des Ausschusses für                      Vorlage-Nr</dc:title>
</cp:coreProperties>
</file>